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 w:val="false"/>
          <w:iCs w:val="false"/>
          <w:u w:val="single"/>
        </w:rPr>
        <w:t xml:space="preserve">Pomoc  osobom pokrzywdzonym przestępstwem oraz osób im najbliższym; świadkom oraz osób im najbliższych 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lbląskie Centrum Mediacji i Aktywizacji Społecznej informuję, że w roku 2019  również prowadzi </w:t>
      </w:r>
      <w:r>
        <w:rPr>
          <w:rFonts w:cs="Georgia" w:ascii="Georgia" w:hAnsi="Georgia"/>
          <w:u w:val="none"/>
        </w:rPr>
        <w:t>Ośrodek Pomocy dla Osób Pokrzywdzonych Przestępstwem</w:t>
      </w:r>
      <w:r>
        <w:rPr>
          <w:rFonts w:cs="Georgia" w:ascii="Georgia" w:hAnsi="Georgia"/>
          <w:u w:val="single"/>
        </w:rPr>
        <w:t>,</w:t>
      </w:r>
      <w:r>
        <w:rPr>
          <w:rFonts w:cs="Georgia" w:ascii="Georgia" w:hAnsi="Georgia"/>
        </w:rPr>
        <w:t xml:space="preserve"> który oferuje pomoc dla wszystkich osób pokrzywdzonych oraz osób im najbliższych, świadków oraz osób im najbliższych w zakresie: pomocy specjalistycznej w tym prawnej,mediacji i psychologicznej oraz finansowej  tj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mocy prawnej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diacji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ocy psychologicznej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radztwa pierwszego kontaktu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krywania kosztów związanych z opieką nad dziećmi w żłobkach i klubach dziecięcych prowadzonych przez gminy 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inansowanie  szkoleń i kursów podnoszących kwalifikacje zawodowe oraz pokrywanie kosztów egzaminów potwierdzających kwalifikacje zawodowe, </w:t>
      </w:r>
    </w:p>
    <w:p>
      <w:pPr>
        <w:pStyle w:val="Normal"/>
        <w:autoSpaceDE w:val="false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  pokrywania kosztów czasowego zakwaterowania lub udzielania schronienia,</w:t>
      </w:r>
    </w:p>
    <w:p>
      <w:pPr>
        <w:pStyle w:val="Normal"/>
        <w:autoSpaceDE w:val="false"/>
        <w:ind w:left="720" w:right="0" w:hanging="37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finansowania okresowych dopłat do bieżących zobowiązań czynszowych i opłat za energię elektryczną, gaz, wodę, opał, odbiór nieczystości stałych i płynnych za lokal mieszkalny lub dom jednorodzinny, do którego osoba uprawniona posiada tytuł prawny, proporcjonalnie do liczby osób stale zamieszkujących w tym lokalu lub domu,</w:t>
      </w:r>
    </w:p>
    <w:p>
      <w:pPr>
        <w:pStyle w:val="Normal"/>
        <w:autoSpaceDE w:val="false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 pokrywania kosztów żywności lub bonów żywnościowych,</w:t>
      </w:r>
    </w:p>
    <w:p>
      <w:pPr>
        <w:pStyle w:val="Normal"/>
        <w:autoSpaceDE w:val="false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0) finansowanie kosztów zorganizowanego wyjazdu uprawnionego małoletnieg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środek działa na terenie województwa warmińsko-mazurskiego w  miejscowościach 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kręgowy Ośrodek Pomocy dla Osób Pokrzywdzonych Przestępstwem w </w:t>
      </w:r>
      <w:r>
        <w:rPr>
          <w:rFonts w:cs="Georgia" w:ascii="Georgia" w:hAnsi="Georgia"/>
          <w:u w:val="single"/>
        </w:rPr>
        <w:t>Elblągu przy ul. Związku Jaszczurczego 17/101</w:t>
      </w:r>
      <w:r>
        <w:rPr>
          <w:rFonts w:cs="Georgia" w:ascii="Georgia" w:hAnsi="Georgia"/>
        </w:rPr>
        <w:t xml:space="preserve"> - czynny codziennie poniedziałek w godzinach13.00-20.00 od wtorku do piątku w godzinach 8.00-15.00 oraz w sobotę w godzinach 8.00-12.00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>Tolkmicku przy ul. Sportowej 1</w:t>
      </w:r>
      <w:r>
        <w:rPr>
          <w:rFonts w:cs="Georgia" w:ascii="Georgia" w:hAnsi="Georgia"/>
        </w:rPr>
        <w:t xml:space="preserve"> - czynny wtorek w godzinach 8.00-11.00; środa w godzinach 8.00-12.00; czwartek w godzinach 8.00-11.00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>Braniewie przy ul. Moniuszki 22</w:t>
      </w:r>
      <w:r>
        <w:rPr>
          <w:rFonts w:cs="Georgia" w:ascii="Georgia" w:hAnsi="Georgia"/>
        </w:rPr>
        <w:t xml:space="preserve"> - czynny codziennie poniedziałek w godzinach 13.00-20.00 od wtorku do piątku w godzinach 8.00-15.00 oraz w sobotę w godzinach 8.00-12.00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 xml:space="preserve">Iławie przy ul. Chełmińskiej 1 - </w:t>
      </w:r>
      <w:r>
        <w:rPr>
          <w:rFonts w:cs="Georgia" w:ascii="Georgia" w:hAnsi="Georgia"/>
        </w:rPr>
        <w:t xml:space="preserve">czynny poniedziałek w godzinach16.00-20.00; środa w godzinach 16.00-19.00; piątek w godzinach 16.00-19.00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>Ostródzie przy ul. Jana III Sobieskiego 5</w:t>
      </w:r>
      <w:r>
        <w:rPr>
          <w:rFonts w:cs="Georgia" w:ascii="Georgia" w:hAnsi="Georgia"/>
        </w:rPr>
        <w:t xml:space="preserve"> - czynny od poniedziałku do piątku w godzinach 15.00-17.00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 xml:space="preserve">Działdowie przy ul. Wolności 64 </w:t>
      </w:r>
      <w:r>
        <w:rPr>
          <w:rFonts w:cs="Georgia" w:ascii="Georgia" w:hAnsi="Georgia"/>
        </w:rPr>
        <w:t xml:space="preserve"> - czynny codziennie poniedziałek w godzinach13.00-20.00 od wtorku do piątku w godzinach 8.00-15.00 oraz w sobotę w godzinach 8.00-12.00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okalny Punkt Pomocy Osobom Pokrzywdzonym Przestępstwem w </w:t>
      </w:r>
      <w:r>
        <w:rPr>
          <w:rFonts w:cs="Georgia" w:ascii="Georgia" w:hAnsi="Georgia"/>
          <w:u w:val="single"/>
        </w:rPr>
        <w:t>Nowym Mieście Lubawskim przy ul. Grunwaldzkiej 3</w:t>
      </w:r>
      <w:r>
        <w:rPr>
          <w:rFonts w:cs="Georgia" w:ascii="Georgia" w:hAnsi="Georgia"/>
        </w:rPr>
        <w:t xml:space="preserve"> - czynny poniedziałek w godzinach 15.30-18.30; środa w godzinach 15.30-18.30; czwartek w godzinach 15.30-19.30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 xml:space="preserve">W ramach Ośrodka prowadzimy również telefon czynny przez całą dobę również w niedziele i święta  662-171-076 -   pod którym można uzyskać informacje dotyczącą form pomocy w Ośrodkach oraz wszystkie inne niezbędne informację dla osoby pokrzywdzonej, świadka i osób im najbliższych.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szelkich informacji udzielamy również  pod nr tel. (55) 642-44-25 w godzinach  9.00- 16.00 lub za pośrednictwem e-mail </w:t>
      </w:r>
      <w:hyperlink r:id="rId2">
        <w:r>
          <w:rPr>
            <w:rStyle w:val="InternetLink"/>
            <w:rFonts w:cs="Georgia" w:ascii="Georgia" w:hAnsi="Georgia"/>
          </w:rPr>
          <w:t>esas_1@wp.pl</w:t>
        </w:r>
      </w:hyperlink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DejaVuSans-ExtraLight" w:cs="Georgia" w:ascii="Georgia" w:hAnsi="Georgia"/>
        </w:rPr>
        <w:t xml:space="preserve">Wszystkie działania na rzecz osób pokrzywdzonych przestępstwem i osób im najbliższych, świadków i osób im najbliższych  współfinansowane są ze środków Funduszu Sprawiedliwości, którego dysponentem jest Minister Sprawiedliwośc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cs="TimesNewRoman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eorgia" w:hAnsi="Georgia" w:cs="TimesNewRomanPSMT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s_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4:00Z</dcterms:created>
  <dc:creator>Ania</dc:creator>
  <dc:description/>
  <dc:language>en-US</dc:language>
  <cp:lastModifiedBy/>
  <cp:lastPrinted>2019-02-19T10:26:00Z</cp:lastPrinted>
  <dcterms:modified xsi:type="dcterms:W3CDTF">2020-02-11T10:53:00Z</dcterms:modified>
  <cp:revision>19</cp:revision>
  <dc:subject/>
  <dc:title/>
</cp:coreProperties>
</file>