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POLICJI W NOWYM MIEŚCIE LUBAWSKI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Nowym Mieście Lubawskim z siedzibą przy ul. Grunwaldzkiej 6, 13-300 Nowe Miasto Lubaws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@nml.ol.policja.gov.pl. </w:t>
      </w:r>
      <w:r>
        <w:rPr>
          <w:rFonts w:cs="Times New Roman" w:ascii="Times New Roman" w:hAnsi="Times New Roman"/>
          <w:color w:val="C921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Nowym Mieście Lubaw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3:00Z</dcterms:created>
  <dc:creator>Monika Fidler</dc:creator>
  <dc:description/>
  <cp:keywords/>
  <dc:language>en-US</dc:language>
  <cp:lastModifiedBy>872168</cp:lastModifiedBy>
  <cp:lastPrinted>2024-09-06T07:03:00Z</cp:lastPrinted>
  <dcterms:modified xsi:type="dcterms:W3CDTF">2024-09-06T05:0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